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leigh Rid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hear those sleigh bells jingling, ring ting tingling to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on it’s lovely weather for a sleigh ride together with you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side snow is falling and friends are calling “Yoo hoo”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on it’s lovely weather for a sleigh ride together with you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ddy yap, giddy yap, giddy yap let’s go, let’s look at the sh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riding a wonderland of s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ddy yap, giddy yap, giddy yap it’s grand just holding your han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gliding along with a song of wintry fairy lan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cheeks are nice and rosy , and comfy cozy are w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snuggled up together like two birds of a feather would b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take that road before us and sing a chorus or two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on it’s lovely weather for a sleigh ride together with you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birthday party at the home of farmer Gr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ll be the perfect ending of a perfect d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ll be singing the songs we love to sing without a single sto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fire place while we watch the chestnuts pop. Pop pop pop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happy feeling nothing in the world can bu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y pass around the coffee and the pumpkin pi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ll always be like a picture print among our souvenir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wonderful things we remember all thro’ the years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horus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40:00Z</dcterms:created>
  <dc:creator>Guy Dearden</dc:creator>
  <dc:description/>
  <cp:keywords/>
  <dc:language>en-US</dc:language>
  <cp:lastModifiedBy>Guy Dearden</cp:lastModifiedBy>
  <dcterms:modified xsi:type="dcterms:W3CDTF">2008-08-09T18:40:00Z</dcterms:modified>
  <cp:revision>2</cp:revision>
  <dc:subject/>
  <dc:title>Away in a manger</dc:title>
</cp:coreProperties>
</file>